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131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CITY FINANCE OFFICER TO EXECUTE A CONTRACT  WITH ALLIANCEONE, INC. FOR COLLECTION SERVICES FOR THE CITY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 City Finance Officer be and is hereby authorized to execute a contract with AllianceOne, Inc. to perform collection services for the Cit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June 22, 20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/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0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108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10:00Z</dcterms:created>
  <dc:creator>v 1.0 Updates: ABCDEFGG</dc:creator>
  <dc:description>RESOLUTION NO</dc:description>
  <dc:language>en-US</dc:language>
  <cp:lastModifiedBy>manis</cp:lastModifiedBy>
  <cp:lastPrinted>2004-06-11T14:00:00Z</cp:lastPrinted>
  <dcterms:modified xsi:type="dcterms:W3CDTF">2004-08-03T14:50:00Z</dcterms:modified>
  <cp:revision>3</cp:revision>
  <dc:subject/>
  <dc:title>RESOLUTION NO</dc:title>
</cp:coreProperties>
</file>